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mm Platinum Range Double Upright Expandable  Door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21717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2.2pt;width:170.95pt;height:16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93980</wp:posOffset>
            </wp:positionV>
            <wp:extent cx="1827530" cy="1736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03" t="-5" r="218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3020</wp:posOffset>
            </wp:positionV>
            <wp:extent cx="981075" cy="1370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44" t="-5" r="223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3020</wp:posOffset>
                </wp:positionV>
                <wp:extent cx="17145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2.6pt;width:134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2600</wp:posOffset>
            </wp:positionH>
            <wp:positionV relativeFrom="paragraph">
              <wp:posOffset>10160</wp:posOffset>
            </wp:positionV>
            <wp:extent cx="1682750" cy="3839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74" t="6369" r="423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838200" cy="323215"/>
                <wp:effectExtent l="635" t="4445" r="190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55.95pt,2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314.95pt,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inline distT="0" distB="0" distL="0" distR="0">
                <wp:extent cx="1026795" cy="3409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340920"/>
                          <a:chOff x="0" y="0"/>
                          <a:chExt cx="102672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6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85pt;height:26.85pt" coordorigin="0,0" coordsize="1617,537">
                <v:rect id="shape_0" stroked="f" o:allowincell="f" style="position:absolute;left:0;top:0;width:1616;height: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112395</wp:posOffset>
                </wp:positionV>
                <wp:extent cx="1607820" cy="541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4102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p Track manufactured from galvanized material. Uprights supported with sealed Stainless Steel Bearing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6pt;height:42.6pt;mso-wrap-distance-left:9.05pt;mso-wrap-distance-right:9.05pt;mso-wrap-distance-top:0pt;mso-wrap-distance-bottom:0pt;margin-top:8.8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op Track manufactured from galvanized material. Uprights supported with sealed Stainless Steel Bea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-1905</wp:posOffset>
                </wp:positionV>
                <wp:extent cx="1607820" cy="350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052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 mm Double Steel Uprights supported from Steel Top Trac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6pt;height:27.6pt;mso-wrap-distance-left:9.05pt;mso-wrap-distance-right:9.05pt;mso-wrap-distance-top:0pt;mso-wrap-distance-bottom:0pt;margin-top:-0.1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2 mm Double Steel Uprights supported from Steel Top 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1257300" cy="457200"/>
                <wp:effectExtent l="1905" t="508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pt" to="332.95pt,4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2628900" cy="2400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8.6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62560</wp:posOffset>
            </wp:positionV>
            <wp:extent cx="2284730" cy="19310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2" t="-5" r="223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533400" cy="1104900"/>
                <wp:effectExtent l="4445" t="254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9.25pt" to="260.95pt,9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914400" cy="1028700"/>
                <wp:effectExtent l="0" t="317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5pt" to="170.95pt,82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13030</wp:posOffset>
                </wp:positionV>
                <wp:extent cx="1607820" cy="3505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052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ouble Upright Flight System Protected between Uprigh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6pt;height:27.6pt;mso-wrap-distance-left:9.05pt;mso-wrap-distance-right:9.05pt;mso-wrap-distance-top:0pt;mso-wrap-distance-bottom:0pt;margin-top:8.9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ouble Upright Flight System Protected between Up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2400300" cy="2171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-0.35pt;width:188.95pt;height:17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4445</wp:posOffset>
                </wp:positionV>
                <wp:extent cx="2400300" cy="2171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-0.35pt;width:188.95pt;height:17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797685" cy="17837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64" t="-5" r="28489" b="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48895</wp:posOffset>
            </wp:positionV>
            <wp:extent cx="1725295" cy="194183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56" t="-5" r="188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79375</wp:posOffset>
            </wp:positionV>
            <wp:extent cx="365760" cy="4559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73" t="-5" r="318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79375</wp:posOffset>
            </wp:positionV>
            <wp:extent cx="444500" cy="5270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47" t="-5" r="342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0" t="1460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134.95pt,37.4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3810" t="63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5pt" to="242.95pt,28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67310</wp:posOffset>
                </wp:positionV>
                <wp:extent cx="1150620" cy="3505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50520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alvanized Steel Bottom F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0.6pt;height:27.6pt;mso-wrap-distance-left:9.05pt;mso-wrap-distance-right:9.05pt;mso-wrap-distance-top:0pt;mso-wrap-distance-bottom:0pt;margin-top:5.3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Galvanized Steel Bottom Fe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20650</wp:posOffset>
                </wp:positionV>
                <wp:extent cx="1150620" cy="3505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5052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Optional Alumin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ottom Trac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6pt;height:27.6pt;mso-wrap-distance-left:9.05pt;mso-wrap-distance-right:9.05pt;mso-wrap-distance-top:0pt;mso-wrap-distance-bottom:0pt;margin-top:9.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Optional Alumini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Bottom 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20650</wp:posOffset>
                </wp:positionV>
                <wp:extent cx="1150620" cy="3505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5052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Standard Galvaniz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teel Bottom Trac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6pt;height:27.6pt;mso-wrap-distance-left:9.05pt;mso-wrap-distance-right:9.05pt;mso-wrap-distance-top:0pt;mso-wrap-distance-bottom:0pt;margin-top:9.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Standard Galvanize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teel Bottom 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4:39Z</dcterms:created>
  <dc:creator/>
  <dc:description/>
  <dc:language>en-US</dc:language>
  <cp:lastModifiedBy/>
  <cp:revision>0</cp:revision>
  <dc:subject/>
  <dc:title/>
</cp:coreProperties>
</file>